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eastAsia="黑体;SimHei"/>
          <w:sz w:val="28"/>
          <w:szCs w:val="28"/>
        </w:rPr>
        <w:t>学年第二学期课程重修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报名对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校生中</w:t>
      </w:r>
      <w:r>
        <w:rPr>
          <w:sz w:val="24"/>
        </w:rPr>
        <w:t>2013</w:t>
      </w:r>
      <w:r>
        <w:rPr>
          <w:sz w:val="24"/>
        </w:rPr>
        <w:t>级（含五年制专业的</w:t>
      </w:r>
      <w:r>
        <w:rPr>
          <w:sz w:val="24"/>
        </w:rPr>
        <w:t>2012</w:t>
      </w:r>
      <w:r>
        <w:rPr>
          <w:sz w:val="24"/>
        </w:rPr>
        <w:t>级）学生，经补考或重修仍不及格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报名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-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第四至五周）重修报名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-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第六周）确认报名结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-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第七周）落实重组班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式一：登录正方教务管理系统（教务处网站快捷通道中的“新版教管”栏目），进入“报名申请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，进入重修报名界</w:t>
      </w:r>
      <w:r>
        <w:rPr>
          <w:rFonts w:ascii="宋体;SimSun" w:hAnsi="宋体;SimSun" w:cs="宋体;SimSun"/>
          <w:sz w:val="24"/>
        </w:rPr>
        <w:t>面，</w:t>
      </w:r>
      <w:r>
        <w:rPr>
          <w:rFonts w:ascii="宋体;SimSun" w:hAnsi="宋体;SimSun" w:cs="宋体;SimSun"/>
          <w:sz w:val="24"/>
          <w:shd w:fill="FFFFFF" w:val="clear"/>
        </w:rPr>
        <w:t>显示历年所有不及格课程，请选取这学期正在开设的课程进行重修</w:t>
      </w:r>
      <w:r>
        <w:rPr>
          <w:rFonts w:ascii="宋体;SimSun" w:hAnsi="宋体;SimSun" w:cs="宋体;SimSun"/>
          <w:sz w:val="24"/>
        </w:rPr>
        <w:t>，在相应课程栏点击“报名</w:t>
      </w:r>
      <w:r>
        <w:rPr>
          <w:sz w:val="24"/>
        </w:rPr>
        <w:t>”按钮，完成该门课程重修报名（如想撤销报名，点击对应课程的“退报”按钮即可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学生网上报名时，如果未查询到需要重修的课程，可到本人所在学院教学管理办公室由老师通过管理端进行报名（教学管理办公室老师必须审核学生所报课程本学期是否开课，跨学院课程可联系相应开课学院确认开课情况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结果确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网上重修报名后，需到本人所在学院教学办确认报名结果（建议以班为单位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重修听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根据本学期课表设置，随低年级合理选择重修课程的上课时间，在学院教学办办理重修听课证，上课时告知任课教师重修选课情况，以便进行平时成绩的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注意事项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非毕业班学生本次重修报名无效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重修报名时间截止后，不再接收任何形式的重修报名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lenovo</dc:creator>
  <dc:description/>
  <cp:keywords/>
  <dc:language>en-US</dc:language>
  <cp:lastModifiedBy>dreamsummit</cp:lastModifiedBy>
  <cp:lastPrinted>2017-03-24T11:05:00Z</cp:lastPrinted>
  <dcterms:modified xsi:type="dcterms:W3CDTF">2017-03-24T03:06:00Z</dcterms:modified>
  <cp:revision>2</cp:revision>
  <dc:subject/>
  <dc:title>关于2014-2015学年第二学期课程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