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44444"/>
                <w:kern w:val="0"/>
                <w:sz w:val="24"/>
                <w:szCs w:val="24"/>
              </w:rPr>
              <w:t>2015-2016</w:t>
            </w:r>
            <w:r>
              <w:rPr>
                <w:rFonts w:ascii="微软雅黑" w:hAnsi="微软雅黑" w:cs="宋体;SimSun" w:eastAsia="微软雅黑"/>
                <w:b/>
                <w:bCs/>
                <w:color w:val="444444"/>
                <w:kern w:val="0"/>
                <w:sz w:val="24"/>
                <w:szCs w:val="24"/>
              </w:rPr>
              <w:t>学年春季学期转专业工作安排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160" w:hRule="atLeast"/>
        </w:trPr>
        <w:tc>
          <w:tcPr>
            <w:tcW w:w="8306" w:type="dxa"/>
            <w:tcBorders>
              <w:lef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欢迎同学们访问济南大学专业调整申请平台。本次转专业主要面向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级学生，部分专业同时接收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级学生报名。请同学们认真阅读《</w:t>
            </w: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color w:val="444444"/>
                  <w:kern w:val="0"/>
                  <w:sz w:val="28"/>
                  <w:szCs w:val="28"/>
                </w:rPr>
                <w:t>济南大学普通全日制本科生转专业管理办法</w:t>
              </w:r>
            </w:hyperlink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》，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详细了解</w:t>
            </w: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color w:val="444444"/>
                  <w:kern w:val="0"/>
                  <w:sz w:val="28"/>
                  <w:szCs w:val="28"/>
                </w:rPr>
                <w:t>各学院专业接收人数、考核方案</w:t>
              </w:r>
            </w:hyperlink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，确定自己是否满足拟申请调整专业的转入条件及考核要求。平台仅允许每位同学填报一个专业调整申请，请慎重考虑。在报名阶段，系统会定时刷新各专业报名人数，同学们可根据报名情况及时做出调整。全部工作分为四个阶段，分别是：报名阶段、审核阶段、考核阶段、公示阶段，详细过程参考平台</w:t>
            </w:r>
            <w:r>
              <w:rPr>
                <w:rFonts w:ascii="Times New Roman" w:hAnsi="Times New Roman" w:cs="Times New Roman" w:eastAsia="微软雅黑"/>
                <w:color w:val="444444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系统说明</w:t>
            </w:r>
            <w:r>
              <w:rPr>
                <w:rFonts w:ascii="Times New Roman" w:hAnsi="Times New Roman" w:cs="Times New Roman" w:eastAsia="微软雅黑"/>
                <w:color w:val="444444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栏目。</w:t>
            </w:r>
          </w:p>
          <w:p>
            <w:pPr>
              <w:pStyle w:val="Normal"/>
              <w:widowControl/>
              <w:ind w:firstLine="57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时间安排：报名阶段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），审核阶段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-24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），考核阶段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-30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），公示阶段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ind w:firstLine="57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平台链接入口：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http://jwpt.ujn.edu.cn/</w:t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        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ind w:firstLine="570"/>
              <w:jc w:val="center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444444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color w:val="44444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detail.asp?id=6726" TargetMode="External"/><Relationship Id="rId3" Type="http://schemas.openxmlformats.org/officeDocument/2006/relationships/hyperlink" Target="http://eadwww.ujn.edu.cn/detail.asp?id=69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6:00Z</dcterms:created>
  <dc:creator>中原油田</dc:creator>
  <dc:description/>
  <cp:keywords/>
  <dc:language>en-US</dc:language>
  <cp:lastModifiedBy>中原油田</cp:lastModifiedBy>
  <dcterms:modified xsi:type="dcterms:W3CDTF">2016-03-21T01:06:00Z</dcterms:modified>
  <cp:revision>2</cp:revision>
  <dc:subject/>
  <dc:title/>
</cp:coreProperties>
</file>