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一学期课程重修的通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报名对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校生中</w:t>
      </w:r>
      <w:r>
        <w:rPr/>
        <w:t>2013</w:t>
      </w:r>
      <w:r>
        <w:rPr/>
        <w:t>级和</w:t>
      </w:r>
      <w:r>
        <w:rPr/>
        <w:t>2013</w:t>
      </w:r>
      <w:r>
        <w:rPr/>
        <w:t>级以上年级学生，经补考或重修仍不及格课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报名时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报名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-10</w:t>
      </w:r>
      <w:r>
        <w:rPr/>
        <w:t>月</w:t>
      </w:r>
      <w:r>
        <w:rPr/>
        <w:t>4</w:t>
      </w:r>
      <w:r>
        <w:rPr/>
        <w:t>日（第四、五周）报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-10</w:t>
      </w:r>
      <w:r>
        <w:rPr/>
        <w:t>月</w:t>
      </w:r>
      <w:r>
        <w:rPr/>
        <w:t>9</w:t>
      </w:r>
      <w:r>
        <w:rPr/>
        <w:t>日（第六周）确认报名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报名流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式一：登录正方系统</w:t>
      </w:r>
      <w:r>
        <w:rPr/>
        <w:t>WEB</w:t>
      </w:r>
      <w:r>
        <w:rPr/>
        <w:t>系统（教务处网站“网上教管”栏目），进入“网上选课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重修或补修选课”，进入重修报名界面，点击“查询课程”，下拉框中生成本学期可重修课程，选中重修课程，点击“我要报名”，完成该门课程重修报名，如想撤销报名，点击对应课程的“删除”按钮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式二：学生网上报名时，如果未查询到需要重修的课程，可到本人所在学院教学办由教学办老师通过管理客户端进行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报名结果确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网上重修报名后，需到本人所在学院教学办确认报名结果（建议以班为单位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听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生根据本学期课表设置，随低年级合理选择重修课程的上课时间，在学院教学办办理重修听课证，上课时告知任课教师选课情况，以便进行平时成绩评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注意事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辅修学生课程重修报名方式和主修专业报名方式相同，由学生本人在个人的“网上教管”系统进行操作，报名结果确认在学生所在学院教学办办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4</w:t>
      </w:r>
      <w:r>
        <w:rPr/>
        <w:t>级学生的重修选课在学生个人教务系统中进行选课操作，可在滚动开课课程中进行选课，或在学院教学办报名跟随当前开课班级跟班重修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教务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中原油田</dc:creator>
  <dc:description/>
  <cp:keywords/>
  <dc:language>en-US</dc:language>
  <cp:lastModifiedBy>中原油田</cp:lastModifiedBy>
  <dcterms:modified xsi:type="dcterms:W3CDTF">2015-09-22T08:14:00Z</dcterms:modified>
  <cp:revision>2</cp:revision>
  <dc:subject/>
  <dc:title/>
</cp:coreProperties>
</file>