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学期重修报名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日期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报名、缴费确认等工作，按照《济南大学学生重修管理细则》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不统一安排上课时间，学生根据本学期课表设置，随低年级合理选择重修课程上课时间，同时告知任课教师，以便进行平时成绩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毕业重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开始，学校取消毕业（积欠）补考，只安排以下情况的重修：①本学期开设的课程；②大学体育；③因教学计划变更，需要在毕业前安排重修的课程；④个别特殊课程（需单独说明、申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重修考试统一安排在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中下旬</w:t>
      </w:r>
      <w:r>
        <w:rPr>
          <w:rFonts w:cs="宋体;SimSun" w:ascii="宋体;SimSun" w:hAnsi="宋体;SimSun"/>
          <w:b/>
          <w:sz w:val="24"/>
          <w:u w:val="single"/>
        </w:rPr>
        <w:t>-5</w:t>
      </w:r>
      <w:r>
        <w:rPr>
          <w:rFonts w:ascii="宋体;SimSun" w:hAnsi="宋体;SimSun" w:cs="宋体;SimSun"/>
          <w:b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>进行，具体考试日程届时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关于报名：实行学生网上报名（网上教管）、本人所在学院教学办报名两种方式。后一种方式仅限于学生无法从网上报名的情况，需要教办负责重修的老师使用教务系统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4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User</dc:creator>
  <dc:description/>
  <cp:keywords/>
  <dc:language>en-US</dc:language>
  <cp:lastModifiedBy>User</cp:lastModifiedBy>
  <cp:lastPrinted>2011-09-16T09:12:00Z</cp:lastPrinted>
  <dcterms:modified xsi:type="dcterms:W3CDTF">2013-03-18T07:05:00Z</dcterms:modified>
  <cp:revision>30</cp:revision>
  <dc:subject/>
  <dc:title>2011-2012学年1学期重修报名通知</dc:title>
</cp:coreProperties>
</file>