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东区提前考试安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757045</wp:posOffset>
                </wp:positionV>
                <wp:extent cx="4411345" cy="2042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345" cy="204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1420"/>
                              <w:gridCol w:w="1420"/>
                              <w:gridCol w:w="1420"/>
                              <w:gridCol w:w="1267"/>
                            </w:tblGrid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考试班级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考试地点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基础英语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酒管</w:t>
                                  </w:r>
                                  <w:r>
                                    <w:rPr/>
                                    <w:t>1101-</w:t>
                                  </w:r>
                                  <w:r>
                                    <w:rPr/>
                                    <w:t>旅管</w:t>
                                  </w:r>
                                  <w:r>
                                    <w:rPr/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8:00-9:5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东区阶梯教室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请各位送卷老师考试时给学生强调一下时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语泛读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酒管</w:t>
                                  </w:r>
                                  <w:r>
                                    <w:rPr/>
                                    <w:t>1101-</w:t>
                                  </w:r>
                                  <w:r>
                                    <w:rPr/>
                                    <w:t>旅管</w:t>
                                  </w:r>
                                  <w:r>
                                    <w:rPr/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8:00-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东区阶梯教室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请各位送卷老师考试时给学生强调一下时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基础英语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酒管</w:t>
                                  </w:r>
                                  <w:r>
                                    <w:rPr/>
                                    <w:t>1201-120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1:30-3:2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东区</w:t>
                                  </w:r>
                                  <w:r>
                                    <w:rPr/>
                                    <w:t>2J10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请各位送卷老师考试时给学生强调一下时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基础英语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旅管</w:t>
                                  </w:r>
                                  <w:r>
                                    <w:rPr/>
                                    <w:t>1201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120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1:30-3:2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东区</w:t>
                                  </w:r>
                                  <w:r>
                                    <w:rPr/>
                                    <w:t>2J21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请各位送卷老师考试时给学生强调一下时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基础英语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旅管</w:t>
                                  </w:r>
                                  <w:r>
                                    <w:rPr/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1:30-3:2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东区</w:t>
                                  </w:r>
                                  <w:r>
                                    <w:rPr/>
                                    <w:t>2J21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请各位送卷老师考试时给学生强调一下时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5pt;height:160.8pt;mso-wrap-distance-left:9pt;mso-wrap-distance-right:9pt;mso-wrap-distance-top:0pt;mso-wrap-distance-bottom:0pt;margin-top:138.35pt;mso-position-vertical-relative:page;margin-left:12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9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1420"/>
                        <w:gridCol w:w="1420"/>
                        <w:gridCol w:w="1420"/>
                        <w:gridCol w:w="1267"/>
                      </w:tblGrid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试科目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试班级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试时间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试地点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础英语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酒管</w:t>
                            </w:r>
                            <w:r>
                              <w:rPr/>
                              <w:t>1101-</w:t>
                            </w:r>
                            <w:r>
                              <w:rPr/>
                              <w:t>旅管</w:t>
                            </w:r>
                            <w:r>
                              <w:rPr/>
                              <w:t>110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8:00-9:5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东区阶梯教室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请各位送卷老师考试时给学生强调一下时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语泛读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酒管</w:t>
                            </w:r>
                            <w:r>
                              <w:rPr/>
                              <w:t>1101-</w:t>
                            </w:r>
                            <w:r>
                              <w:rPr/>
                              <w:t>旅管</w:t>
                            </w:r>
                            <w:r>
                              <w:rPr/>
                              <w:t>110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8:00-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东区阶梯教室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请各位送卷老师考试时给学生强调一下时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础英语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酒管</w:t>
                            </w:r>
                            <w:r>
                              <w:rPr/>
                              <w:t>1201-120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:30-3:2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东区</w:t>
                            </w:r>
                            <w:r>
                              <w:rPr/>
                              <w:t>2J10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请各位送卷老师考试时给学生强调一下时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础英语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旅管</w:t>
                            </w:r>
                            <w:r>
                              <w:rPr/>
                              <w:t>120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20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:30-3:2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东区</w:t>
                            </w:r>
                            <w:r>
                              <w:rPr/>
                              <w:t>2J21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请各位送卷老师考试时给学生强调一下时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础英语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旅管</w:t>
                            </w:r>
                            <w:r>
                              <w:rPr/>
                              <w:t>120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:30-3:2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东区</w:t>
                            </w:r>
                            <w:r>
                              <w:rPr/>
                              <w:t>2J21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请各位送卷老师考试时给学生强调一下时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2"/>
        </w:rPr>
        <w:t>另外：</w:t>
      </w:r>
      <w:r>
        <w:rPr>
          <w:rFonts w:eastAsia="Times New Roman"/>
          <w:b/>
          <w:bCs/>
          <w:sz w:val="36"/>
          <w:szCs w:val="32"/>
        </w:rPr>
        <w:t xml:space="preserve"> </w:t>
      </w:r>
      <w:r>
        <w:rPr>
          <w:b/>
          <w:bCs/>
          <w:sz w:val="36"/>
          <w:szCs w:val="32"/>
        </w:rPr>
        <w:t>2012</w:t>
      </w:r>
      <w:r>
        <w:rPr>
          <w:b/>
          <w:bCs/>
          <w:sz w:val="36"/>
          <w:szCs w:val="32"/>
        </w:rPr>
        <w:t>级的</w:t>
      </w:r>
      <w:r>
        <w:rPr>
          <w:b/>
          <w:bCs/>
          <w:color w:val="FF0000"/>
          <w:sz w:val="36"/>
          <w:szCs w:val="32"/>
        </w:rPr>
        <w:t>英语泛读</w:t>
      </w:r>
      <w:r>
        <w:rPr>
          <w:b/>
          <w:bCs/>
          <w:color w:val="FF0000"/>
          <w:sz w:val="36"/>
          <w:szCs w:val="32"/>
        </w:rPr>
        <w:t>2</w:t>
      </w:r>
      <w:r>
        <w:rPr>
          <w:b/>
          <w:bCs/>
          <w:sz w:val="36"/>
          <w:szCs w:val="32"/>
        </w:rPr>
        <w:t>考试时间为</w:t>
      </w:r>
      <w:r>
        <w:rPr>
          <w:b/>
          <w:bCs/>
          <w:sz w:val="36"/>
          <w:szCs w:val="32"/>
        </w:rPr>
        <w:t>2013</w:t>
      </w:r>
      <w:r>
        <w:rPr>
          <w:b/>
          <w:bCs/>
          <w:sz w:val="36"/>
          <w:szCs w:val="32"/>
        </w:rPr>
        <w:t>年</w:t>
      </w:r>
      <w:r>
        <w:rPr>
          <w:b/>
          <w:bCs/>
          <w:sz w:val="36"/>
          <w:szCs w:val="32"/>
        </w:rPr>
        <w:t>6</w:t>
      </w:r>
      <w:r>
        <w:rPr>
          <w:b/>
          <w:bCs/>
          <w:sz w:val="36"/>
          <w:szCs w:val="32"/>
        </w:rPr>
        <w:t>月</w:t>
      </w:r>
      <w:r>
        <w:rPr>
          <w:b/>
          <w:bCs/>
          <w:sz w:val="36"/>
          <w:szCs w:val="32"/>
        </w:rPr>
        <w:t>24</w:t>
      </w:r>
      <w:r>
        <w:rPr>
          <w:b/>
          <w:bCs/>
          <w:sz w:val="36"/>
          <w:szCs w:val="32"/>
        </w:rPr>
        <w:t>日。详见后续网上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47:00Z</dcterms:created>
  <dc:creator>朱蕾</dc:creator>
  <dc:description/>
  <cp:keywords/>
  <dc:language>en-US</dc:language>
  <cp:lastModifiedBy>USER</cp:lastModifiedBy>
  <dcterms:modified xsi:type="dcterms:W3CDTF">2013-06-03T06:48:00Z</dcterms:modified>
  <cp:revision>4</cp:revision>
  <dc:subject/>
  <dc:title>考试科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