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英语系</w:t>
      </w:r>
      <w:r>
        <w:rPr>
          <w:b/>
          <w:bCs/>
          <w:sz w:val="28"/>
          <w:szCs w:val="36"/>
        </w:rPr>
        <w:t>2012-2013</w:t>
      </w:r>
      <w:r>
        <w:rPr>
          <w:b/>
          <w:bCs/>
          <w:sz w:val="28"/>
          <w:szCs w:val="36"/>
        </w:rPr>
        <w:t>学年第二学期提前考试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11630</wp:posOffset>
                </wp:positionV>
                <wp:extent cx="4559935" cy="365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767"/>
                              <w:gridCol w:w="1086"/>
                              <w:gridCol w:w="1586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语音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管</w:t>
                                  </w:r>
                                  <w:r>
                                    <w:rPr/>
                                    <w:t>1201-12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管</w:t>
                                  </w:r>
                                  <w:r>
                                    <w:rPr/>
                                    <w:t>1201-12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口译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1-1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泉城</w:t>
                                  </w:r>
                                  <w:r>
                                    <w:rPr/>
                                    <w:t>10Q1-10Q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6:00-7:3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语音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语（二外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0:00-11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语（二外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0:00-11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语（二外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0:00-11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语（二外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0:00-11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语（二外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1-100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0:00-11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语（二外）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泉城</w:t>
                                  </w:r>
                                  <w:r>
                                    <w:rPr/>
                                    <w:t>10Q1-10Q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0:00-11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级英语语言学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1-1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8:00-9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级英语语言学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1003-1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泉城</w:t>
                                  </w:r>
                                  <w:r>
                                    <w:rPr/>
                                    <w:t>10Q1-10Q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+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8:00-9: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J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87.75pt;mso-wrap-distance-left:9pt;mso-wrap-distance-right:9pt;mso-wrap-distance-top:0pt;mso-wrap-distance-bottom:0pt;margin-top:126.9pt;mso-position-vertical-relative:page;margin-left:11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767"/>
                        <w:gridCol w:w="1086"/>
                        <w:gridCol w:w="1586"/>
                        <w:gridCol w:w="1341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科目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班级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时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语音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管</w:t>
                            </w:r>
                            <w:r>
                              <w:rPr/>
                              <w:t>1201-1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管</w:t>
                            </w:r>
                            <w:r>
                              <w:rPr/>
                              <w:t>1201-12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口译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1-1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城</w:t>
                            </w:r>
                            <w:r>
                              <w:rPr/>
                              <w:t>10Q1-10Q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6:00-7:3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语音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语（二外）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0:00-11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语（二外）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0:00-11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语（二外）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0:00-11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语（二外）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0:00-11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语（二外）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1-100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0:00-11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语（二外）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城</w:t>
                            </w:r>
                            <w:r>
                              <w:rPr/>
                              <w:t>10Q1-10Q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0:00-11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级英语语言学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1-10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8:00-9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级英语语言学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1003-1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城</w:t>
                            </w:r>
                            <w:r>
                              <w:rPr/>
                              <w:t>10Q1-10Q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+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8:00-9: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J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7:00Z</dcterms:created>
  <dc:creator>user</dc:creator>
  <dc:description/>
  <cp:keywords/>
  <dc:language>en-US</dc:language>
  <cp:lastModifiedBy>USER</cp:lastModifiedBy>
  <cp:lastPrinted>2013-05-31T15:37:00Z</cp:lastPrinted>
  <dcterms:modified xsi:type="dcterms:W3CDTF">2013-05-31T07:38:00Z</dcterms:modified>
  <cp:revision>5</cp:revision>
  <dc:subject/>
  <dc:title>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