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文学作品选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可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安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3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阅读</w:t>
            </w: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扈传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教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文写作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可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晓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教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听力</w:t>
            </w: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冰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岩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怡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梦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教、官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毕业论文写作指导（缓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德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龙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国家国情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岩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梦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德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，王岩斌，张梦云，叶怡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丽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5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听力</w:t>
            </w: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冰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岩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怡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梦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教、官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德语</w:t>
            </w: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可心、张晓杰、梁嘉楠、林守庄、徐梦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-2013II</w:t>
      </w:r>
      <w:r>
        <w:rPr>
          <w:sz w:val="30"/>
          <w:szCs w:val="30"/>
        </w:rPr>
        <w:t>德语补考安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0:00Z</dcterms:created>
  <dc:creator>Windows 用户</dc:creator>
  <dc:description/>
  <cp:keywords/>
  <dc:language>en-US</dc:language>
  <cp:lastModifiedBy>Windows 用户</cp:lastModifiedBy>
  <dcterms:modified xsi:type="dcterms:W3CDTF">2013-03-10T22:55:00Z</dcterms:modified>
  <cp:revision>4</cp:revision>
  <dc:subject/>
  <dc:title>课程名称</dc:title>
</cp:coreProperties>
</file>